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sz w:val="44"/>
        </w:rPr>
      </w:pPr>
      <w:r>
        <w:rPr>
          <w:rFonts w:eastAsia="宋体;SimSun"/>
          <w:sz w:val="44"/>
        </w:rPr>
        <w:t>关于弘扬劳模精神的几点思考</w:t>
      </w:r>
    </w:p>
    <w:p>
      <w:pPr>
        <w:pStyle w:val="Normal"/>
        <w:rPr>
          <w:rFonts w:eastAsia="宋体;SimSun"/>
          <w:sz w:val="44"/>
        </w:rPr>
      </w:pPr>
      <w:r>
        <w:rPr>
          <w:rFonts w:eastAsia="Times New Roman"/>
          <w:sz w:val="44"/>
        </w:rPr>
        <w:t xml:space="preserve">    </w:t>
      </w:r>
    </w:p>
    <w:p>
      <w:pPr>
        <w:pStyle w:val="Normal"/>
        <w:jc w:val="center"/>
        <w:rPr/>
      </w:pPr>
      <w:r>
        <w:rPr>
          <w:rFonts w:ascii="仿宋_GB2312" w:hAnsi="仿宋_GB2312" w:cs="宋体;SimSun"/>
          <w:sz w:val="30"/>
          <w:szCs w:val="30"/>
        </w:rPr>
        <w:t>营口市总工会经济技术部  侯劲松</w:t>
      </w:r>
    </w:p>
    <w:p>
      <w:pPr>
        <w:pStyle w:val="Normal"/>
        <w:rPr>
          <w:rFonts w:ascii="仿宋_GB2312" w:hAnsi="仿宋_GB2312" w:eastAsia="宋体;SimSun" w:cs="宋体;SimSun"/>
          <w:sz w:val="44"/>
          <w:szCs w:val="30"/>
        </w:rPr>
      </w:pPr>
      <w:r>
        <w:rPr>
          <w:rFonts w:eastAsia="宋体;SimSun" w:cs="宋体;SimSun" w:ascii="仿宋_GB2312" w:hAnsi="仿宋_GB2312"/>
          <w:sz w:val="44"/>
          <w:szCs w:val="30"/>
        </w:rPr>
      </w:r>
    </w:p>
    <w:p>
      <w:pPr>
        <w:pStyle w:val="Normal"/>
        <w:ind w:firstLine="640"/>
        <w:rPr>
          <w:rFonts w:ascii="仿宋_GB2312" w:hAnsi="仿宋_GB2312"/>
          <w:szCs w:val="32"/>
        </w:rPr>
      </w:pPr>
      <w:r>
        <w:rPr>
          <w:rFonts w:ascii="仿宋_GB2312" w:hAnsi="仿宋_GB2312"/>
          <w:szCs w:val="32"/>
        </w:rPr>
        <w:t>胡锦涛总书记在</w:t>
      </w:r>
      <w:r>
        <w:rPr>
          <w:rFonts w:ascii="仿宋_GB2312" w:hAnsi="仿宋_GB2312"/>
          <w:szCs w:val="32"/>
        </w:rPr>
        <w:t>2010</w:t>
      </w:r>
      <w:r>
        <w:rPr>
          <w:rFonts w:ascii="仿宋_GB2312" w:hAnsi="仿宋_GB2312"/>
          <w:szCs w:val="32"/>
        </w:rPr>
        <w:t>年全国劳动模范和先进工作者表彰大会上的重要讲话中强调，要在全社会广泛宣传劳动模范和先进工作者的先进事迹、优秀品质、高尚精神，给他们以应有的光荣和地位，推动全社会进一步尊重劳模、关心劳模、学习劳模、争当劳模，让劳模精神不断发扬广大。</w:t>
      </w:r>
    </w:p>
    <w:p>
      <w:pPr>
        <w:pStyle w:val="Normal"/>
        <w:spacing w:lineRule="exact" w:line="600"/>
        <w:ind w:firstLine="640"/>
        <w:rPr>
          <w:rFonts w:ascii="黑体;SimHei" w:hAnsi="黑体;SimHei" w:eastAsia="黑体;SimHei"/>
        </w:rPr>
      </w:pPr>
      <w:r>
        <w:rPr>
          <w:rFonts w:ascii="黑体;SimHei" w:hAnsi="黑体;SimHei" w:eastAsia="黑体;SimHei"/>
        </w:rPr>
        <w:t>一、充分认识弘扬劳模精神的时代意义，努力营造学习劳模、崇尚劳模、争当劳模的社会氛围</w:t>
      </w:r>
    </w:p>
    <w:p>
      <w:pPr>
        <w:pStyle w:val="TextBodyIndent"/>
        <w:spacing w:lineRule="exact" w:line="600"/>
        <w:rPr/>
      </w:pPr>
      <w:r>
        <w:rPr/>
        <w:t>伟大的事业需要伟大的精神，伟大的精神推动伟大的事业。在社会主义现代化建设的伟大事业中不断涌现的劳动模范，不仅创造了巨大的物质财富，而且创造了宝贵的精神财富，他们以自己的实际行动，铸就了爱岗敬业、争创一流、艰苦奋斗、勇于创新，淡泊名利、甘于奉献的伟大劳模精神。在营口的每个历史发展阶段，都曾涌现出一批又一批走在时代前列的模范人物，劳模的先进事迹和崇高精神，集中反映了时代风貌和传统美德，激励和鼓舞了一代又一代营口人奋发图强，努力拼搏，谱写出了营口发展史上的壮美乐章，成为激励全市人民拼搏奋进的时代主旋律。无数事实充分说明，劳动模范不愧为社会的中坚，人民的楷模，劳模以自己的崇高思想和先进事迹，为全市人民树立了学习的榜样。要实现“建设沿海经济强市 ”的奋斗目标，必须大力弘扬劳模精神，使劳模精神成为社会发展的重要导向和推动力量，努力在全市营造学习劳模、崇尚劳模、争当劳模的良好社会氛围，力争在全市各条战线涌现出一大批新的劳动模范。</w:t>
      </w:r>
    </w:p>
    <w:p>
      <w:pPr>
        <w:pStyle w:val="Normal"/>
        <w:spacing w:lineRule="exact" w:line="600"/>
        <w:ind w:firstLine="640"/>
        <w:rPr>
          <w:rFonts w:ascii="仿宋_GB2312" w:hAnsi="仿宋_GB2312"/>
        </w:rPr>
      </w:pPr>
      <w:r>
        <w:rPr>
          <w:rFonts w:ascii="仿宋_GB2312" w:hAnsi="仿宋_GB2312"/>
        </w:rPr>
        <w:t>弘扬劳模精神，各级党委和政府应广泛宣传劳模，使劳模精神在</w:t>
      </w:r>
      <w:r>
        <w:rPr/>
        <w:t>建设沿海经济强市</w:t>
      </w:r>
      <w:r>
        <w:rPr>
          <w:rFonts w:ascii="仿宋_GB2312" w:hAnsi="仿宋_GB2312"/>
        </w:rPr>
        <w:t>的历史进程中不断发扬光大，使劳模的优秀品格成为广大劳动群众奋发向上、建功立业的精神动力。各级宣传舆论部门应加大宣传力度，通过组织报告会、劳模进校园、座谈会、新闻媒体报道等多种形式，大力宣传劳模的先进事迹，充分发挥劳模的示范和导向作用，以劳模的先进思想和崇高情操影响和带动全社会，让劳模精神在新时期不断发扬光大。</w:t>
      </w:r>
    </w:p>
    <w:p>
      <w:pPr>
        <w:pStyle w:val="Normal"/>
        <w:spacing w:lineRule="exact" w:line="600"/>
        <w:ind w:firstLine="640"/>
        <w:rPr>
          <w:rFonts w:ascii="仿宋_GB2312" w:hAnsi="仿宋_GB2312"/>
        </w:rPr>
      </w:pPr>
      <w:r>
        <w:rPr>
          <w:rFonts w:ascii="仿宋_GB2312" w:hAnsi="仿宋_GB2312"/>
        </w:rPr>
        <w:t>各级工会组织应通过利用</w:t>
      </w:r>
      <w:r>
        <w:rPr>
          <w:rFonts w:ascii="仿宋_GB2312" w:hAnsi="仿宋_GB2312"/>
          <w:szCs w:val="32"/>
        </w:rPr>
        <w:t>厂报、宣传栏、内部网络等</w:t>
      </w:r>
      <w:r>
        <w:rPr>
          <w:rFonts w:ascii="仿宋_GB2312" w:hAnsi="仿宋_GB2312"/>
        </w:rPr>
        <w:t>宣传形式，大力营造崇尚劳模、学习劳模的环境氛围，动员全市广大职工以劳模为榜样，立足本职，刻苦钻研，勤奋工作，不断进取，为实现营口经济发展的新跨越做贡献。</w:t>
      </w:r>
    </w:p>
    <w:p>
      <w:pPr>
        <w:pStyle w:val="TextBodyIndent"/>
        <w:spacing w:lineRule="exact" w:line="600"/>
        <w:rPr>
          <w:rFonts w:ascii="黑体;SimHei" w:hAnsi="黑体;SimHei" w:eastAsia="黑体;SimHei"/>
        </w:rPr>
      </w:pPr>
      <w:r>
        <w:rPr>
          <w:rFonts w:ascii="黑体;SimHei" w:hAnsi="黑体;SimHei" w:eastAsia="黑体;SimHei"/>
        </w:rPr>
        <w:t>二、进一步建立健全培养劳模、选树劳模、表彰劳模、关心劳模的机制</w:t>
      </w:r>
    </w:p>
    <w:p>
      <w:pPr>
        <w:pStyle w:val="Normal"/>
        <w:spacing w:lineRule="exact" w:line="600"/>
        <w:ind w:firstLine="640"/>
        <w:rPr/>
      </w:pPr>
      <w:r>
        <w:rPr>
          <w:rFonts w:ascii="仿宋_GB2312" w:hAnsi="仿宋_GB2312"/>
        </w:rPr>
        <w:t>劳模精神的弘扬，既与劳模的思想素质、工作业绩和突出贡献紧密相关，也与劳模的培养选拔、管理表彰和健康成长密切相连。各级党委和政府部门应进一步建立健全劳模发现培养、选拔树立、宣传示范、关心帮扶的有效体制、机制和办法，为劳模能够更加充分地发挥模范带头作用、示范导向作用和桥梁纽带作用创造条件。目前我市已相继转发了《关于改善和提高劳动模范待遇标准的意见》和《辽宁省劳动模范管理工作办法》，</w:t>
      </w:r>
      <w:r>
        <w:rPr>
          <w:rFonts w:ascii="仿宋_GB2312" w:hAnsi="仿宋_GB2312"/>
        </w:rPr>
        <w:t>200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市政府与市总工会召开联席会议，专题研究解决营口市省部级以上劳动模范待遇落实问题，会后以《会议纪要》形式下发，成为解决省部级以上劳模相关待遇的细则。我市还先后两次集中为</w:t>
      </w:r>
      <w:r>
        <w:rPr>
          <w:rFonts w:ascii="仿宋_GB2312" w:hAnsi="仿宋_GB2312"/>
        </w:rPr>
        <w:t>82</w:t>
      </w:r>
      <w:r>
        <w:rPr>
          <w:rFonts w:ascii="仿宋_GB2312" w:hAnsi="仿宋_GB2312"/>
        </w:rPr>
        <w:t>名住房困难的劳模解决了住房问题，并在财政十分紧张的情况下，拿出</w:t>
      </w:r>
      <w:r>
        <w:rPr>
          <w:rFonts w:ascii="仿宋_GB2312" w:hAnsi="仿宋_GB2312"/>
        </w:rPr>
        <w:t>74.5</w:t>
      </w:r>
      <w:r>
        <w:rPr>
          <w:rFonts w:ascii="仿宋_GB2312" w:hAnsi="仿宋_GB2312"/>
        </w:rPr>
        <w:t>万元为</w:t>
      </w:r>
      <w:r>
        <w:rPr>
          <w:rFonts w:ascii="仿宋_GB2312" w:hAnsi="仿宋_GB2312"/>
        </w:rPr>
        <w:t>439</w:t>
      </w:r>
      <w:r>
        <w:rPr>
          <w:rFonts w:ascii="仿宋_GB2312" w:hAnsi="仿宋_GB2312"/>
        </w:rPr>
        <w:t>名各个时期生产一线的市级劳模发放了荣誉津贴。每年市财政拿出</w:t>
      </w:r>
      <w:r>
        <w:rPr>
          <w:rFonts w:ascii="仿宋_GB2312" w:hAnsi="仿宋_GB2312"/>
        </w:rPr>
        <w:t>100</w:t>
      </w:r>
      <w:r>
        <w:rPr>
          <w:rFonts w:ascii="仿宋_GB2312" w:hAnsi="仿宋_GB2312"/>
        </w:rPr>
        <w:t xml:space="preserve">多万元解决劳模的取暖、荣誉津贴、困难救助等待遇问题。    </w:t>
      </w:r>
    </w:p>
    <w:p>
      <w:pPr>
        <w:pStyle w:val="Normal"/>
        <w:spacing w:lineRule="exact" w:line="600"/>
        <w:ind w:firstLine="640"/>
        <w:rPr>
          <w:rFonts w:ascii="仿宋_GB2312" w:hAnsi="仿宋_GB2312"/>
        </w:rPr>
      </w:pPr>
      <w:r>
        <w:rPr>
          <w:rFonts w:ascii="仿宋_GB2312" w:hAnsi="仿宋_GB2312"/>
        </w:rPr>
        <w:t>我们工会组织作为党联系职工群众的桥梁和纽带，在做好劳模工作方面要主动承担责任，发挥自身的优势和作用。认真研究劳模工作中遇到的新情况、新问题，加大培养工作力度，积极创造条件，提高劳模素质，努力培养和造就一批反映时代特点、勇于开拓创新、具有奉献精神的劳动模范，特别是要培养一批具有较高科技水平和创造能力的知识型、管理型和专家型的新劳模。要与有关部门一起，做好对劳模的推荐、评审和表彰工作。在劳模评选中要坚持自下而上，民主公开、群众参与、广泛监督。实行公示制度，对企业负责人的人选实行职工代表大会审议、相关职能部门把关会签。要培养选树各行各业、各条战线和各个领域独具特色的劳动模范，努力形成劳动光荣、知识崇高、人才宝贵、创造伟大的时代新风。</w:t>
      </w:r>
    </w:p>
    <w:p>
      <w:pPr>
        <w:pStyle w:val="Normal"/>
        <w:spacing w:lineRule="exact" w:line="600"/>
        <w:ind w:firstLine="640"/>
        <w:rPr>
          <w:rFonts w:ascii="仿宋_GB2312" w:hAnsi="仿宋_GB2312"/>
        </w:rPr>
      </w:pPr>
      <w:r>
        <w:rPr>
          <w:rFonts w:ascii="仿宋_GB2312" w:hAnsi="仿宋_GB2312"/>
        </w:rPr>
        <w:t>工会组织要加强对劳模的管理和服务，会同各有关部门了解劳模的各方面的情况，掌握劳模应该享受的政策待遇，并努力使之落到实处。比如，可以通过建立劳模基金、定期走访、劳模疗养休养制度、成立劳模协会等，切实帮助劳模解决工作、学习和生活中的困难。特别是对遇到特殊困难和离退休老劳模的实际问题，工会要与有关部门密切配合，采取各种有效措施，切实加以解决，使劳模各方面的条件有进一步的改善，让劳模在岗位奉献时感到光荣，在离岗退休后感到温暖。</w:t>
      </w:r>
    </w:p>
    <w:p>
      <w:pPr>
        <w:pStyle w:val="Normal"/>
        <w:spacing w:lineRule="exact" w:line="600"/>
        <w:ind w:firstLine="640"/>
        <w:rPr>
          <w:rFonts w:ascii="黑体;SimHei" w:hAnsi="黑体;SimHei" w:eastAsia="黑体;SimHei"/>
        </w:rPr>
      </w:pPr>
      <w:r>
        <w:rPr>
          <w:rFonts w:ascii="黑体;SimHei" w:hAnsi="黑体;SimHei" w:eastAsia="黑体;SimHei"/>
        </w:rPr>
        <w:t>三、劳模要不断提高自身素质，始终走在时代的前列</w:t>
      </w:r>
    </w:p>
    <w:p>
      <w:pPr>
        <w:pStyle w:val="TextBodyIndent"/>
        <w:spacing w:lineRule="exact" w:line="600"/>
        <w:rPr/>
      </w:pPr>
      <w:r>
        <w:rPr/>
        <w:t>劳模精神的内涵不是单一的、静止的，而是随着人民劳动活动工作实践的深化和拓展不断丰富与时俱进的。要弘扬劳模精神，劳模也要把握时代脉搏，与时俱进，进一步发扬奋发有为、开拓进取精神，努力提高自身素质，增长才干，不断适应时代发展的要求，勇做时代的领跑者。</w:t>
      </w:r>
    </w:p>
    <w:p>
      <w:pPr>
        <w:pStyle w:val="Normal"/>
        <w:spacing w:lineRule="exact" w:line="600"/>
        <w:ind w:firstLine="640"/>
        <w:rPr>
          <w:rFonts w:ascii="仿宋_GB2312" w:hAnsi="仿宋_GB2312"/>
        </w:rPr>
      </w:pPr>
      <w:r>
        <w:rPr>
          <w:rFonts w:ascii="楷体_GB2312" w:hAnsi="楷体_GB2312" w:eastAsia="楷体_GB2312"/>
        </w:rPr>
        <w:t>一是广大劳模应带头不断加强学习，努力提高思想政治素质和业务工作能力。</w:t>
      </w:r>
      <w:r>
        <w:rPr>
          <w:rFonts w:ascii="仿宋_GB2312" w:hAnsi="仿宋_GB2312"/>
        </w:rPr>
        <w:t>随着形势任务的不断发展变化，大多数劳模的工作领域更加广阔，工作内容日益丰富，劳模要加强学习，首先要不断提高思想理论水平，切实增强贯彻执行党的基本理论、基本路线、基本纲领和实践“三个代表”重要思想和落实科学发展观的自觉性和坚定性。同时要适应科学技术的发展趋势，结合生产和工作实际，努力学习科学文化知识和市场经济知识，提高综合素质和水平。要牢固树立终身学习的思想观念，不断学习新知识，掌握新技能，努力成为有理想、有道德、有文化、有纪律的新型劳动者和创业者，在创建学习型城市和学习型组织中发挥积极作用。</w:t>
      </w:r>
    </w:p>
    <w:p>
      <w:pPr>
        <w:pStyle w:val="Normal"/>
        <w:spacing w:lineRule="exact" w:line="600"/>
        <w:ind w:firstLine="640"/>
        <w:rPr>
          <w:rFonts w:ascii="仿宋_GB2312" w:hAnsi="仿宋_GB2312"/>
        </w:rPr>
      </w:pPr>
      <w:r>
        <w:rPr>
          <w:rFonts w:ascii="楷体_GB2312" w:hAnsi="楷体_GB2312" w:eastAsia="楷体_GB2312"/>
        </w:rPr>
        <w:t>二是广大劳模应增强创新意识，提高创新能力。</w:t>
      </w:r>
      <w:r>
        <w:rPr>
          <w:rFonts w:ascii="仿宋_GB2312" w:hAnsi="仿宋_GB2312"/>
        </w:rPr>
        <w:t>“创新是一个民族进步的灵魂”，是推动各项事业发展的不竭动力。劳模应以提高创新能力为已任，刻苦学习，勤于思考，根据各个时期市委和政府的中心工作，根据形势的需要，善于运用创造性思维，发扬理论联系实际和学以致用的优良学风，勇于开拓，积极进取，不断推动工作的创新，使自身所从事的事业充满生机和活力。同时，广大劳模还应通过自身素质的不断提高，影响和带动社会各方面力量，以辛勤的劳动、丰富的知识、精湛的技能和卓越的创造力为全社会树立新型劳模的榜样，以先进的思想、高尚的道德、科学的态度丰富劳模精神的内涵。</w:t>
      </w:r>
    </w:p>
    <w:p>
      <w:pPr>
        <w:pStyle w:val="TextBodyIndent"/>
        <w:spacing w:lineRule="exact" w:line="600"/>
        <w:rPr/>
      </w:pPr>
      <w:r>
        <w:rPr>
          <w:rFonts w:ascii="楷体_GB2312" w:hAnsi="楷体_GB2312" w:eastAsia="楷体_GB2312"/>
        </w:rPr>
        <w:t>三是广大劳模要围绕建设沿海经济强市的目标任务，发挥劳模的示范带头作用。</w:t>
      </w:r>
      <w:r>
        <w:rPr/>
        <w:t>劳模应紧紧围绕全市的中心工作，立足本职，争创一流，积极参与各种形式的群众性经济技术创新活动，为提高企业经济效益，招商引资，建功立业。利用好劳模这个无形品牌，结合工作实际，带头“写一封信，联系一位朋友，提供一条信息，搭建一座桥梁</w:t>
      </w:r>
      <w:r>
        <w:rPr/>
        <w:t>,</w:t>
      </w:r>
      <w:r>
        <w:rPr/>
        <w:t>引进一个项目”，为“项目建设年”献计出力。如农业战线的劳模，应在推动农业科技进步方面发挥作用；工业战线的劳模，要坚持岗位成才，勤于学习，勇于创新，乐于奉献，积极投身企业的技术革新和改革发展，在平凡的岗位上再创佳绩；企业家劳模要树立依靠工人阶级办企业的思想，勇于开拓，大力推进企业科技进步，加强企业管理，在提高企业产品科技含量，提高企业竞争能力，承担社会责任方面再立新功；机关事业单位的劳模，要围绕三个文明建设，忘我工作，以一流的工作业绩为建设沿海经济强市做贡献。</w:t>
      </w:r>
    </w:p>
    <w:p>
      <w:pPr>
        <w:pStyle w:val="TextBodyIndent"/>
        <w:spacing w:lineRule="exact" w:line="600"/>
        <w:rPr>
          <w:color w:val="000000"/>
          <w:szCs w:val="32"/>
        </w:rPr>
      </w:pPr>
      <w:r>
        <w:rPr>
          <w:color w:val="000000"/>
          <w:szCs w:val="32"/>
        </w:rPr>
        <w:t>劳模精神是中国工人阶级伟大品格的生动体现和社会主义核心价值体系的集中展示，是我们时代的宝贵财富。必须用劳模精神和工人阶级伟大品格启迪职工、鼓舞职工，引导职工增强主人翁责任感和使命感，不断提高思想道德和科学文化技术素质，让广大职工特别是青年一代自觉践行劳动最光荣、劳动者最伟大的真理，使通过诚实劳动创造美好生活成为广大职工的共同追求。</w:t>
      </w:r>
    </w:p>
    <w:sectPr>
      <w:footerReference w:type="default" r:id="rId2"/>
      <w:type w:val="nextPage"/>
      <w:pgSz w:w="11906" w:h="16838"/>
      <w:pgMar w:left="1928" w:right="1928" w:gutter="0" w:header="0" w:top="2098" w:footer="1814" w:bottom="2098"/>
      <w:pgNumType w:fmt="decimal"/>
      <w:formProt w:val="false"/>
      <w:textDirection w:val="lrTb"/>
      <w:docGrid w:type="linesAndChars" w:linePitch="6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600"/>
      <w:ind w:firstLine="640"/>
    </w:pPr>
    <w:rPr>
      <w:rFonts w:ascii="仿宋_GB2312" w:hAnsi="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42:00Z</dcterms:created>
  <dc:creator>zh</dc:creator>
  <dc:description/>
  <cp:keywords/>
  <dc:language>en-US</dc:language>
  <cp:lastModifiedBy>Lenovo User</cp:lastModifiedBy>
  <cp:lastPrinted>2004-04-27T08:28:00Z</cp:lastPrinted>
  <dcterms:modified xsi:type="dcterms:W3CDTF">2010-10-26T01:41:00Z</dcterms:modified>
  <cp:revision>17</cp:revision>
  <dc:subject/>
  <dc:title>孟凡利同志在营口市劳动模范</dc:title>
</cp:coreProperties>
</file>